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ols in Muscle Sculpture to Achieve a Stunning Physique   </w:t>
      </w:r>
    </w:p>
    <w:p>
      <w:pPr>
        <w:pStyle w:val="Normal"/>
        <w:rPr>
          <w:b/>
          <w:b/>
        </w:rPr>
      </w:pPr>
      <w:r>
        <w:rPr>
          <w:b/>
        </w:rPr>
      </w:r>
    </w:p>
    <w:p>
      <w:pPr>
        <w:pStyle w:val="Normal"/>
        <w:rPr>
          <w:rFonts w:ascii="Verdana" w:hAnsi="Verdana" w:cs="Verdana"/>
          <w:sz w:val="20"/>
          <w:szCs w:val="20"/>
        </w:rPr>
      </w:pPr>
      <w:r>
        <w:rPr>
          <w:rFonts w:cs="Verdana" w:ascii="Verdana" w:hAnsi="Verdana"/>
          <w:sz w:val="20"/>
          <w:szCs w:val="20"/>
        </w:rPr>
        <w:t xml:space="preserve">Exercise and diet is tools that promote meaning to continue goals. When you find meaning, you will find it easy to work toward reaching results. Exercise and diet is an advantage that promotes health and fitness. At what time you exercise you train, practice, and diet while keeping your goals in focus. Stretch workouts assist the joints by promoting flexibility, while the muscles benefit by expending in size and sha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tilage the joints, which demand less stress to promote strength and elasticity. The joints elasticity abilities maintain the tissues, which alter the growth of the bones. The muscles on the other hand, contract, relax, and all while producing movement. The movement promotes steady levels of tension, while fluids pump freely throughout the body. Workouts are tools, which promote good health, yet you need to understand, which types of exercise could benefit you m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t is necessary to help you watch your weight. Diet is cutting down on foods that increase weight gain. High-fiber diets, salt-free diets, low-fat diets, and foods in smaller regimens are all types of diet plans. Diet works in harmony with exercise. While you exercise, you loose nutrients. The body demands proteins since the muscles work off proteins. Proteins produce amino acids, fibers, molecular, peptide bonds, and so forth. Thus, diet should have a balance amount of proteins incorporated to promote muscles. Peptide bonds are the body’s amino bonds, which chemicals bond while forming amino groups of amino acids. The amino acids condense to carboxy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rbohydrates are essential in promoting energy. Likewise, fats compose energy as well as proteins. Carbohydrates are energy components of organic compounds, which derive from hydrogen, carbon, and oxygen. Pasta, bread, and potatoes make up ingredients of carbohydr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oint is mixing a balanced diet with exercise can help you sculpt the muscles while working toward a stunning physique. A stunning physique is the restoration of the body’s curves, yet exercises tone, enhance, and firm the physique by keeping weight off. Thus, exercise works to augment the body by promoting heal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have knowledge of diet and exercise, you can start toward working to reach your goals. Bear in mind that, like diet, exercise as well requires bal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types of exercises is available to select from, including the powerhouse workouts, cardiovascular exercises, isometric, Isokinetic, isotonic and more. If you want to restore the body’s natural curves, as well as promote health and remain constant with a nice looking physique, you would combine aerobics, endurance, dance, strength training, and cardiovascular workouts together. Cardio training also comes from aerobics, yet the types of routines va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ar in mind that when starting to workout you will need to consult with your doctor to make sure you can proceed to workout. While no stable doctor will deny you the chance to better your health, doctors will advice you on what’s right for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present health risks, your doctor will advise you of the types of exercises to avoid. Once you learn what you can do then you can start working out slowly. Always warm up and stretch before starting any exercise. If you have a back, complication tries to avoid improper sit-ups as well as other exercises that stress the neck and back. Sit-ups in fact are not good for anyone, especially if the person is not performing the exercise correc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instance, sit-ups at what time the body stretches upward in a curved posture, while the knees join the elbows, and then the body stretches back to the floor and up again, is a hazardous exerc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15:00Z</dcterms:created>
  <dc:creator> </dc:creator>
  <dc:description/>
  <cp:keywords/>
  <dc:language>en-US</dc:language>
  <cp:lastModifiedBy> </cp:lastModifiedBy>
  <dcterms:modified xsi:type="dcterms:W3CDTF">2006-06-25T20:56:00Z</dcterms:modified>
  <cp:revision>7</cp:revision>
  <dc:subject/>
  <dc:title>Tools in Muscle Sculpture to Achieve a Stunning Physique   </dc:title>
</cp:coreProperties>
</file>